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8:00 - 08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201.1</w:t>
        <w:br/>
        <w:t>TEMEL BİLGİ TEKNOLOJİSİ KULLANIMI</w:t>
        <w:br/>
        <w:t>207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419.1</w:t>
        <w:br/>
        <w:t>ARAŞTIRMA YÖNTEMLERİ</w:t>
        <w:br/>
        <w:t>207</w:t>
        <w:br/>
        <w:t>Öğr. Gör. ÇAĞLAR SÖZEN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113.1</w:t>
        <w:br/>
        <w:t>HUKUKUN TEMEL KAVRAMLARI</w:t>
        <w:br/>
        <w:t>106</w:t>
        <w:br/>
        <w:t>Öğr. Gör. ÖZCAN ELEVL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403.1</w:t>
        <w:br/>
        <w:t>VADELİ İŞLEMLER VE RİSK YÖNETİMİ</w:t>
        <w:br/>
        <w:t>207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07.1</w:t>
        <w:br/>
        <w:t>İSTATİSTİK I</w:t>
        <w:br/>
        <w:t>201</w:t>
        <w:br/>
        <w:t>Öğr. Gör. TUBA ŞANLI</w:t>
        <w:br/>
        <w:t xml:space="preserve"> </w:t>
        <w:br/>
        <w:br/>
        <w:t>2) GUYBF-401.1</w:t>
        <w:br/>
        <w:t>ULUSLARARASI FİNANS VE BANKACILIK</w:t>
        <w:br/>
        <w:t>207</w:t>
        <w:br/>
        <w:t>Dr. Öğretim Üyesi İPEK CEBECİ</w:t>
        <w:br/>
        <w:t xml:space="preserve"> </w:t>
        <w:br/>
        <w:br/>
        <w:t>3) GUYBF-115.1</w:t>
        <w:br/>
        <w:t>GENEL MUHASEBE</w:t>
        <w:br/>
        <w:t>106</w:t>
        <w:br/>
        <w:t>Öğr. Gör. Şifa KIRHASANOĞLU</w:t>
        <w:br/>
        <w:t xml:space="preserve"> </w:t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09:00 - 09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201.1</w:t>
        <w:br/>
        <w:t>TEMEL BİLGİ TEKNOLOJİSİ KULLANIMI</w:t>
        <w:br/>
        <w:t>207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113.1</w:t>
        <w:br/>
        <w:t>HUKUKUN TEMEL KAVRAMLARI</w:t>
        <w:br/>
        <w:t>106</w:t>
        <w:br/>
        <w:t>Öğr. Gör. ÖZCAN ELEVLİ</w:t>
        <w:br/>
        <w:t xml:space="preserve"> </w:t>
        <w:br/>
        <w:br/>
        <w:t>2) GUYBF-419.1</w:t>
        <w:br/>
        <w:t>ARAŞTIRMA YÖNTEMLERİ</w:t>
        <w:br/>
        <w:t>207</w:t>
        <w:br/>
        <w:t>Öğr. Gör. ÇAĞLAR SÖZEN</w:t>
        <w:br/>
        <w:t xml:space="preserve"> </w:t>
        <w:br/>
        <w:br/>
        <w:t>3) GUYBF-311.1</w:t>
        <w:br/>
        <w:t>EKONOMETRİK YÖNTEMLER I</w:t>
        <w:br/>
        <w:t>202</w:t>
        <w:br/>
        <w:t>Öğr. Gör. ÇAĞLAR SÖZEN</w:t>
        <w:br/>
        <w:t xml:space="preserve"> </w:t>
        <w:br/>
        <w:br/>
        <w:t>4) GUYBF-217.1</w:t>
        <w:br/>
        <w:t>MİKRO İKTİSAT</w:t>
        <w:br/>
        <w:t>201</w:t>
        <w:br/>
        <w:t>Dr. Öğretim Üyesi Can UST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405.1</w:t>
        <w:br/>
        <w:t>TÜRKİYE EKONOMİSİ</w:t>
        <w:br/>
        <w:t>207</w:t>
        <w:br/>
        <w:t>Dr. Öğretim Üyesi Can USTA</w:t>
        <w:br/>
        <w:t xml:space="preserve"> </w:t>
        <w:br/>
        <w:br/>
        <w:t>2) GUYBF-215.1</w:t>
        <w:br/>
        <w:t>TEMEL BANKACILIK HİZMETLERİ VE ÜRÜNLERİ</w:t>
        <w:br/>
        <w:t>201</w:t>
        <w:br/>
        <w:t>Öğr. Gör. ÖMER FARUK KORKMAZ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115.1</w:t>
        <w:br/>
        <w:t>GENEL MUHASEBE</w:t>
        <w:br/>
        <w:t>106</w:t>
        <w:br/>
        <w:t>Öğr. Gör. Şifa KIRHASANOĞLU</w:t>
        <w:br/>
        <w:t xml:space="preserve"> </w:t>
        <w:br/>
        <w:br/>
        <w:t>2) GUYBF-401.1</w:t>
        <w:br/>
        <w:t>ULUSLARARASI FİNANS VE BANKACILIK</w:t>
        <w:br/>
        <w:t>207</w:t>
        <w:br/>
        <w:t>Dr. Öğretim Üyesi İPEK CEBECİ</w:t>
        <w:br/>
        <w:t xml:space="preserve"> </w:t>
        <w:br/>
        <w:br/>
        <w:t>3) GUYBF-207.1</w:t>
        <w:br/>
        <w:t>İSTATİSTİK I</w:t>
        <w:br/>
        <w:t>201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0:00 - 10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201.1</w:t>
        <w:br/>
        <w:t>TEMEL BİLGİ TEKNOLOJİSİ KULLANIMI</w:t>
        <w:br/>
        <w:t>207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AITB-191.1</w:t>
        <w:br/>
        <w:t>ATATÜRK İLKELERİ VE İNKILAP TARİHİ I</w:t>
        <w:br/>
        <w:t>Uzem-Ortk Sınıf</w:t>
        <w:br/>
        <w:t>öğretim görevlisi MEVLÜT KAY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17.1</w:t>
        <w:br/>
        <w:t>MİKRO İKTİSAT</w:t>
        <w:br/>
        <w:t>201</w:t>
        <w:br/>
        <w:t>Dr. Öğretim Üyesi Can USTA</w:t>
        <w:br/>
        <w:t xml:space="preserve"> </w:t>
        <w:br/>
        <w:br/>
        <w:t>2) GUYBF-311.1</w:t>
        <w:br/>
        <w:t>EKONOMETRİK YÖNTEMLER I</w:t>
        <w:br/>
        <w:t>202</w:t>
        <w:br/>
        <w:t>Öğr. Gör. ÇAĞLAR SÖZEN</w:t>
        <w:br/>
        <w:t xml:space="preserve"> </w:t>
        <w:br/>
        <w:br/>
        <w:t>3) TDB-101.1</w:t>
        <w:br/>
        <w:t>TÜRK DİLİ I</w:t>
        <w:br/>
        <w:t>Uzem-Ortk Sınıf</w:t>
        <w:br/>
        <w:t>öğretim görevlisi NAZLI ESER</w:t>
        <w:br/>
        <w:t xml:space="preserve"> </w:t>
        <w:br/>
        <w:br/>
        <w:t>4) GUYBF-411.1</w:t>
        <w:br/>
        <w:t>İŞ VE SOSYAL GÜVENLİK  HUKUKU</w:t>
        <w:br/>
        <w:t>406</w:t>
        <w:br/>
        <w:t>Öğr. Gör. ÖZCAN ELEVL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15.1</w:t>
        <w:br/>
        <w:t>TEMEL BANKACILIK HİZMETLERİ VE ÜRÜNLERİ</w:t>
        <w:br/>
        <w:t>201</w:t>
        <w:br/>
        <w:t>Öğr. Gör. ÖMER FARUK KORKMAZ</w:t>
        <w:br/>
        <w:t xml:space="preserve"> </w:t>
        <w:br/>
        <w:br/>
        <w:t>2) GUYBF-405.1</w:t>
        <w:br/>
        <w:t>TÜRKİYE EKONOMİSİ</w:t>
        <w:br/>
        <w:t>207</w:t>
        <w:br/>
        <w:t>Dr. Öğretim Üyesi Can UST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07.1</w:t>
        <w:br/>
        <w:t>İSTATİSTİK I</w:t>
        <w:br/>
        <w:t>201</w:t>
        <w:br/>
        <w:t>Öğr. Gör. TUBA ŞANLI</w:t>
        <w:br/>
        <w:t xml:space="preserve"> </w:t>
        <w:br/>
        <w:br/>
        <w:t>2) GUYBF-401.1</w:t>
        <w:br/>
        <w:t>ULUSLARARASI FİNANS VE BANKACILIK</w:t>
        <w:br/>
        <w:t>207</w:t>
        <w:br/>
        <w:t>Dr. Öğretim Üyesi İPEK CEBECİ</w:t>
        <w:br/>
        <w:t xml:space="preserve"> </w:t>
        <w:br/>
        <w:br/>
        <w:t>3) GUYBF-115.1</w:t>
        <w:br/>
        <w:t>GENEL MUHASEBE</w:t>
        <w:br/>
        <w:t>106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Finans ve Bankacılık / Finans ve Bankacılık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sectPr>
          <w:type w:val="nextPage"/>
          <w:pgSz w:w="16838" w:h="11906"/>
          <w:pgMar w:left="566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 / 3</w:t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1:00 - 11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KAH101.1</w:t>
        <w:br/>
        <w:t>KADIN VE AİLE HAYATI</w:t>
        <w:br/>
        <w:t>106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AITB-191.1</w:t>
        <w:br/>
        <w:t>ATATÜRK İLKELERİ VE İNKILAP TARİHİ I</w:t>
        <w:br/>
        <w:t>Uzem-Ortk Sınıf</w:t>
        <w:br/>
        <w:t>öğretim görevlisi MEVLÜT KAY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TDB-101.1</w:t>
        <w:br/>
        <w:t>TÜRK DİLİ I</w:t>
        <w:br/>
        <w:t>Uzem-Ortk Sınıf</w:t>
        <w:br/>
        <w:t>öğretim görevlisi NAZLI ESER</w:t>
        <w:br/>
        <w:t xml:space="preserve"> </w:t>
        <w:br/>
        <w:br/>
        <w:t>2) GUYBF-311.1</w:t>
        <w:br/>
        <w:t>EKONOMETRİK YÖNTEMLER I</w:t>
        <w:br/>
        <w:t>202</w:t>
        <w:br/>
        <w:t>Öğr. Gör. ÇAĞLAR SÖZEN</w:t>
        <w:br/>
        <w:t xml:space="preserve"> </w:t>
        <w:br/>
        <w:br/>
        <w:t>3) GUYBF-217.1</w:t>
        <w:br/>
        <w:t>MİKRO İKTİSAT</w:t>
        <w:br/>
        <w:t>201</w:t>
        <w:br/>
        <w:t>Dr. Öğretim Üyesi Can UST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405.1</w:t>
        <w:br/>
        <w:t>TÜRKİYE EKONOMİSİ</w:t>
        <w:br/>
        <w:t>207</w:t>
        <w:br/>
        <w:t>Dr. Öğretim Üyesi Can USTA</w:t>
        <w:br/>
        <w:t xml:space="preserve"> </w:t>
        <w:br/>
        <w:br/>
        <w:t>2) GUYBF-215.1</w:t>
        <w:br/>
        <w:t>TEMEL BANKACILIK HİZMETLERİ VE ÜRÜNLERİ</w:t>
        <w:br/>
        <w:t>201</w:t>
        <w:br/>
        <w:t>Öğr. Gör. ÖMER FARUK KORKMAZ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413.1</w:t>
        <w:br/>
        <w:t>İNSAN KAYNAKLARI YÖNETİMİ</w:t>
        <w:br/>
        <w:t>207</w:t>
        <w:br/>
        <w:t>Dr. Öğretim Üyesi İPEK CEBECİ</w:t>
        <w:br/>
        <w:t xml:space="preserve"> </w:t>
        <w:br/>
        <w:br/>
        <w:t>2) GOC101.1</w:t>
        <w:br/>
        <w:t>GÖNÜLLÜLÜK ÇALIŞMALARI</w:t>
        <w:br/>
        <w:t>202</w:t>
        <w:br/>
        <w:t>Öğr. Gör. TUBA ŞANLI</w:t>
        <w:br/>
        <w:t xml:space="preserve"> </w:t>
        <w:br/>
        <w:br/>
        <w:t>3) GUYBF-203.1</w:t>
        <w:br/>
        <w:t>TEMEL FİNANS MATEMATİĞİ</w:t>
        <w:br/>
        <w:t>201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1:00 - 12:00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GUYBF-411.1</w:t>
        <w:br/>
        <w:t>İŞ VE SOSYAL GÜVENLİK  HUKUKU</w:t>
        <w:br/>
        <w:t>406</w:t>
        <w:br/>
        <w:t>Öğr. Gör. ÖZCAN ELEVL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3:00 - 13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KAH101.1</w:t>
        <w:br/>
        <w:t>KADIN VE AİLE HAYATI</w:t>
        <w:br/>
        <w:t>106</w:t>
        <w:br/>
        <w:t>Öğr. Gör. TUBA ŞANLI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411.1</w:t>
        <w:br/>
        <w:t>İŞ VE SOSYAL GÜVENLİK  HUKUKU</w:t>
        <w:br/>
        <w:t>406</w:t>
        <w:br/>
        <w:t>Öğr. Gör. ÖZCAN ELEVLİ</w:t>
        <w:br/>
        <w:t xml:space="preserve"> </w:t>
        <w:br/>
        <w:br/>
        <w:t>2) GUYBF-107.1</w:t>
        <w:br/>
        <w:t>MATEMATİK I</w:t>
        <w:br/>
        <w:t>106</w:t>
        <w:br/>
        <w:t>Öğr. Gör. ÇAĞLAR SÖZEN</w:t>
        <w:br/>
        <w:t xml:space="preserve"> </w:t>
        <w:br/>
        <w:br/>
        <w:t>3) GUYBF-213.1</w:t>
        <w:br/>
        <w:t>PARA- BANKA KAVRAM VE İLKELERİ</w:t>
        <w:br/>
        <w:t>201</w:t>
        <w:br/>
        <w:t>Dr. Öğretim Üyesi Can UST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05.1</w:t>
        <w:br/>
        <w:t>FİNANSAL YÖNETİM I</w:t>
        <w:br/>
        <w:t>201</w:t>
        <w:br/>
        <w:t>Öğr. Gör. Şifa KIRHASANOĞLU</w:t>
        <w:br/>
        <w:t xml:space="preserve"> </w:t>
        <w:br/>
        <w:br/>
        <w:t>2) GUYBF-109.1</w:t>
        <w:br/>
        <w:t>EKONOMİ I</w:t>
        <w:br/>
        <w:t>106</w:t>
        <w:br/>
        <w:t>Dr. Öğretim Üyesi Can USTA</w:t>
        <w:br/>
        <w:t xml:space="preserve"> </w:t>
        <w:br/>
        <w:br/>
        <w:t>3) GUYBF-305.1</w:t>
        <w:br/>
        <w:t>FİNANSAL PİYASALAR VE KURUMLAR</w:t>
        <w:br/>
        <w:t>202</w:t>
        <w:br/>
        <w:t>Öğr. Gör. ÖMER FARUK KORKMAZ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03.1</w:t>
        <w:br/>
        <w:t>TEMEL FİNANS MATEMATİĞİ</w:t>
        <w:br/>
        <w:t>201</w:t>
        <w:br/>
        <w:t>Öğr. Gör. Şifa KIRHASANOĞLU</w:t>
        <w:br/>
        <w:t xml:space="preserve"> </w:t>
        <w:br/>
        <w:br/>
        <w:t>2) GOC101.1</w:t>
        <w:br/>
        <w:t>GÖNÜLLÜLÜK ÇALIŞMALARI</w:t>
        <w:br/>
        <w:t>202</w:t>
        <w:br/>
        <w:t>Öğr. Gör. TUBA ŞANLI</w:t>
        <w:br/>
        <w:t xml:space="preserve"> </w:t>
        <w:br/>
        <w:br/>
        <w:t>3) YDB-115.1</w:t>
        <w:br/>
        <w:t>İNGİLİZCE I</w:t>
        <w:br/>
        <w:t>Uzem-Ortk Sınıf</w:t>
        <w:br/>
        <w:t>öğretim görevlisi Zeynep HEKİM</w:t>
        <w:br/>
        <w:t xml:space="preserve"> </w:t>
        <w:br/>
        <w:br/>
        <w:t>4) GUYBF-413.1</w:t>
        <w:br/>
        <w:t>İNSAN KAYNAKLARI YÖNETİMİ</w:t>
        <w:br/>
        <w:t>207</w:t>
        <w:br/>
        <w:t>Dr. Öğretim Üyesi İPEK CEBEC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4:00 - 14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13.1</w:t>
        <w:br/>
        <w:t>PARA- BANKA KAVRAM VE İLKELERİ</w:t>
        <w:br/>
        <w:t>201</w:t>
        <w:br/>
        <w:t>Dr. Öğretim Üyesi Can USTA</w:t>
        <w:br/>
        <w:t xml:space="preserve"> </w:t>
        <w:br/>
        <w:br/>
        <w:t>2) GUYBF-107.1</w:t>
        <w:br/>
        <w:t>MATEMATİK I</w:t>
        <w:br/>
        <w:t>106</w:t>
        <w:br/>
        <w:t>Öğr. Gör. ÇAĞLAR SÖZEN</w:t>
        <w:br/>
        <w:t xml:space="preserve"> </w:t>
        <w:br/>
        <w:br/>
        <w:t>3) GUYBF-309.1</w:t>
        <w:br/>
        <w:t>FİNANSAL TABLOLAR ANALİZİ</w:t>
        <w:br/>
        <w:t>202</w:t>
        <w:br/>
        <w:t>Öğr. Gör. ÖZCAN ELEVLİ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305.1</w:t>
        <w:br/>
        <w:t>FİNANSAL PİYASALAR VE KURUMLAR</w:t>
        <w:br/>
        <w:t>202</w:t>
        <w:br/>
        <w:t>Öğr. Gör. ÖMER FARUK KORKMAZ</w:t>
        <w:br/>
        <w:t xml:space="preserve"> </w:t>
        <w:br/>
        <w:br/>
        <w:t>2) GUYBF-109.1</w:t>
        <w:br/>
        <w:t>EKONOMİ I</w:t>
        <w:br/>
        <w:t>106</w:t>
        <w:br/>
        <w:t>Dr. Öğretim Üyesi Can USTA</w:t>
        <w:br/>
        <w:t xml:space="preserve"> </w:t>
        <w:br/>
        <w:br/>
        <w:t>3) GUYBF-205.1</w:t>
        <w:br/>
        <w:t>FİNANSAL YÖNETİM I</w:t>
        <w:br/>
        <w:t>201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YDB-115.1</w:t>
        <w:br/>
        <w:t>İNGİLİZCE I</w:t>
        <w:br/>
        <w:t>Uzem-Ortk Sınıf</w:t>
        <w:br/>
        <w:t>öğretim görevlisi Zeynep HEKİM</w:t>
        <w:br/>
        <w:t xml:space="preserve"> </w:t>
        <w:br/>
        <w:br/>
        <w:t>2) GOC101.1</w:t>
        <w:br/>
        <w:t>GÖNÜLLÜLÜK ÇALIŞMALARI</w:t>
        <w:br/>
        <w:t>202</w:t>
        <w:br/>
        <w:t>Öğr. Gör. TUBA ŞANLI</w:t>
        <w:br/>
        <w:t xml:space="preserve"> </w:t>
        <w:br/>
        <w:br/>
        <w:t>3) GUYBF-413.1</w:t>
        <w:br/>
        <w:t>İNSAN KAYNAKLARI YÖNETİMİ</w:t>
        <w:br/>
        <w:t>207</w:t>
        <w:br/>
        <w:t>Dr. Öğretim Üyesi İPEK CEBECİ</w:t>
        <w:br/>
        <w:t xml:space="preserve"> </w:t>
        <w:br/>
        <w:br/>
        <w:t>4) GUYBF-203.1</w:t>
        <w:br/>
        <w:t>TEMEL FİNANS MATEMATİĞİ</w:t>
        <w:br/>
        <w:t>201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Finans ve Bankacılık / Finans ve Bankacılık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sectPr>
          <w:type w:val="nextPage"/>
          <w:pgSz w:w="16838" w:h="11906"/>
          <w:pgMar w:left="566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2 / 3</w:t>
      </w:r>
    </w:p>
    <w:p>
      <w:pPr>
        <w:pStyle w:val="Normal"/>
        <w:widowControl w:val="false"/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5:00 - 15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309.1</w:t>
        <w:br/>
        <w:t>FİNANSAL TABLOLAR ANALİZİ</w:t>
        <w:br/>
        <w:t>202</w:t>
        <w:br/>
        <w:t>Öğr. Gör. ÖZCAN ELEVLİ</w:t>
        <w:br/>
        <w:t xml:space="preserve"> </w:t>
        <w:br/>
        <w:br/>
        <w:t>2) GUYBF-107.1</w:t>
        <w:br/>
        <w:t>MATEMATİK I</w:t>
        <w:br/>
        <w:t>106</w:t>
        <w:br/>
        <w:t>Öğr. Gör. ÇAĞLAR SÖZEN</w:t>
        <w:br/>
        <w:t xml:space="preserve"> </w:t>
        <w:br/>
        <w:br/>
        <w:t>3) GUYBF-213.1</w:t>
        <w:br/>
        <w:t>PARA- BANKA KAVRAM VE İLKELERİ</w:t>
        <w:br/>
        <w:t>201</w:t>
        <w:br/>
        <w:t>Dr. Öğretim Üyesi Can USTA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205.1</w:t>
        <w:br/>
        <w:t>FİNANSAL YÖNETİM I</w:t>
        <w:br/>
        <w:t>201</w:t>
        <w:br/>
        <w:t>Öğr. Gör. Şifa KIRHASANOĞLU</w:t>
        <w:br/>
        <w:t xml:space="preserve"> </w:t>
        <w:br/>
        <w:br/>
        <w:t>2) GUYBF-109.1</w:t>
        <w:br/>
        <w:t>EKONOMİ I</w:t>
        <w:br/>
        <w:t>106</w:t>
        <w:br/>
        <w:t>Dr. Öğretim Üyesi Can USTA</w:t>
        <w:br/>
        <w:t xml:space="preserve"> </w:t>
        <w:br/>
        <w:br/>
        <w:t>3) GUYBF-305.1</w:t>
        <w:br/>
        <w:t>FİNANSAL PİYASALAR VE KURUMLAR</w:t>
        <w:br/>
        <w:t>202</w:t>
        <w:br/>
        <w:t>Öğr. Gör. ÖMER FARUK KORKMAZ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117.1</w:t>
        <w:br/>
        <w:t>GENEL İŞLETME</w:t>
        <w:br/>
        <w:t>202</w:t>
        <w:br/>
        <w:t>Öğr. Gör. ÖNDER BAŞUSLU</w:t>
        <w:br/>
        <w:t xml:space="preserve"> </w:t>
        <w:br/>
        <w:br/>
        <w:t>2) GUYBF-403.1</w:t>
        <w:br/>
        <w:t>VADELİ İŞLEMLER VE RİSK YÖNETİMİ</w:t>
        <w:br/>
        <w:t>207</w:t>
        <w:br/>
        <w:t>Öğr. Gör. Şifa KIRHASANOĞ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16:00 - 16:55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309.1</w:t>
        <w:br/>
        <w:t>FİNANSAL TABLOLAR ANALİZİ</w:t>
        <w:br/>
        <w:t>202</w:t>
        <w:br/>
        <w:t>Öğr. Gör. ÖZCAN ELEVLİ</w:t>
        <w:br/>
        <w:t xml:space="preserve"> </w:t>
        <w:br/>
        <w:br/>
        <w:t>2) GUYBF-419.1</w:t>
        <w:br/>
        <w:t>ARAŞTIRMA YÖNTEMLERİ</w:t>
        <w:br/>
        <w:t>207</w:t>
        <w:br/>
        <w:t>Öğr. Gör. ÇAĞLAR SÖZEN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t>1) GUYBF-403.1</w:t>
        <w:br/>
        <w:t>VADELİ İŞLEMLER VE RİSK YÖNETİMİ</w:t>
        <w:br/>
        <w:t>207</w:t>
        <w:br/>
        <w:t>Öğr. Gör. Şifa KIRHASANOĞLU</w:t>
        <w:br/>
        <w:t xml:space="preserve"> </w:t>
        <w:br/>
        <w:br/>
        <w:t>2) GUYBF-117.1</w:t>
        <w:br/>
        <w:t>GENEL İŞLETME</w:t>
        <w:br/>
        <w:t>202</w:t>
        <w:br/>
        <w:t>Öğr. Gör. ÖNDER BAŞUSLU</w:t>
        <w:br/>
        <w:t xml:space="preserve"> 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lı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Çarşamb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erşembe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Cumartesi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Pazartes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24 - 2025 Güz / Görele Uygulamalı Bilimler Yüksekokulu / Finans ve Bankacılık / Finans ve Bankacılık</w:t>
      </w:r>
    </w:p>
    <w:p>
      <w:pPr>
        <w:pStyle w:val="Normal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D3D3D3" w:val="clear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Saa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3 /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6838" w:h="11906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5:00Z</dcterms:created>
  <dc:creator>ubyo</dc:creator>
  <dc:description/>
  <cp:keywords/>
  <dc:language>en-US</dc:language>
  <cp:lastModifiedBy>ubyo</cp:lastModifiedBy>
  <dcterms:modified xsi:type="dcterms:W3CDTF">2024-09-10T07:45:00Z</dcterms:modified>
  <cp:revision>2</cp:revision>
  <dc:subject/>
  <dc:title/>
</cp:coreProperties>
</file>